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                                  </w:t>
      </w:r>
      <w:r>
        <w:rPr>
          <w:b/>
          <w:bCs/>
          <w:sz w:val="32"/>
          <w:u w:val="single"/>
        </w:rPr>
        <w:t>Бремя неверия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Актеры:</w:t>
        <w:tab/>
        <w:t>Главный герой (человек с мешком за плечами), и еще четверо: физиолог, девушка, алкоголик, христиан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квизит:</w:t>
        <w:tab/>
        <w:t>Мешок с чем-нибудь внутр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стюмы:</w:t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ействие: Четверо людей стоят в ряд, повернувшись спиной к зрителям. Входит главный герой с мешком за плечами. Он громко причитает: “О, мое бремя настолько тяжело, что никто не в силах его нести! Кто-нибудь может мне помочь?”. Он обращается к первому человеку, к Физиологу. Тот разворачивается, и зрители видят, что у него в руках много толстых книг. Это справочники по анатомии и физиологии. Физиолог объясняет, что ноша тяжела, потому что наши мышцы устроены особым образом. Если тяжесть поднять правильно, то можно уменьшить нагрузку и т. д. Потом физиолог советует главному герою прочитать его книги, он может даже называть имена известных ученых и их открытия или теории. Главный герой отвечает, что он читал это, и ему не помогло. Физиолог разворачивается спиной к залу, а Герой обращается теперь к девушке. Девушка с радостью обещает ему помочь. Она начинает заигрывать с Героем, потом облокачивается на его руку, отчего тому становится еще тяжелее. Герой освобождается от нее и теперь обращается к алкоголику. Алкоголик, конечно же, предлагает ему выпить и забыться, наливая из бутылки в стакан. Главный герой берет стакан, подносит ко рту, но потом, передумав, выливает содержимое на пол и отбрасывает стакан. “Нет, - говорит он, - я это уже пробовал, но мне стало еще хуже”. Когда Главный герой обращается к христианину, тот говорит. Что ему нужен Иисус! И потом небольшая проповедь. Мешок падает на пол, главный герой освобождается от бремени неверия. КОНЕ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.</w:t>
        <w:tab/>
        <w:t xml:space="preserve"> </w:t>
      </w:r>
    </w:p>
    <w:p>
      <w:pPr>
        <w:pStyle w:val="Heading1"/>
        <w:rPr/>
      </w:pPr>
      <w:r>
        <w:rPr/>
        <w:t>Время</w:t>
        <w:tab/>
        <w:t>: 5 м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Только Иисус поможет сбросить бремя греха и невер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2:22:00Z</dcterms:created>
  <dc:creator>Семья Кузнецовых!</dc:creator>
  <dc:description/>
  <dc:language>en-US</dc:language>
  <cp:lastModifiedBy>Семья Кузнецовых!</cp:lastModifiedBy>
  <dcterms:modified xsi:type="dcterms:W3CDTF">2001-06-25T12:02:00Z</dcterms:modified>
  <cp:revision>3</cp:revision>
  <dc:subject/>
  <dc:title>Навание</dc:title>
</cp:coreProperties>
</file>